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 сельского поселения Липовка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5670"/>
        <w:gridCol w:w="1560"/>
        <w:gridCol w:w="1842"/>
        <w:gridCol w:w="2977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, технические характерис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 метр/ п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Центральная, д. 6, кв. 2, инвентарный номер 0101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Центральная, д. 6, кв. 3, инвентарный номер 0101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Луговая, д. 9, кв. 1, инвентарный номер 0101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Луговая, д. 18, кв. 1, инвентарный номер 0101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Луговая, д. 18, кв. 2, инвентарный номер 0101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Луговая, д. 30, кв. 1, инвентарный номер 01010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. Самарская область, Сергиевский район, село Старая Дмитриевка, ул. Новая, д. 4. кв. 2, инвентарный номер 0101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8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Новая, д. 4, кв. 3, инвентарный номер 0101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8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Кооперативная, д. 11, инвентарный номер 0101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Кооперативная, д. 8, инвентарный номер 0101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12, инвентарный номер 01010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11, инвентарный номер 01010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17, кв. 2, инвентарный номер 0101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27, инвентарный номер 01010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31, кв. 2, инвентарный номер 01010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33, кв. 1, инвентарный номер 0101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Центральная, д. 26, инвентарный номер 010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Школьная, д. 3, кв. 2, инвентарный номер 01010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Школьная, д. 18, кв. 2, инвентарный номер 01010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Самарская область, Сергиевский район, село Липовка, ул. Новая, д. 10, кв. 1, инвентарный номер 01010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ул. Школьная, инвентарный номер 0101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с асфальтовым покрытие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ул. Центральная, инвентарный номер 0101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инвентарный номер 01010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инвентарный номер 0101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65, Самарская область, Сергиевский район, село Липовка, инвентарный номер 01010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Рожновск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, инвентарный номер 0101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инвентарный номер 01010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8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Больш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, 0,5 км. юго-восточнее села, инвентарный номер 11010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19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 (водозаборная скважина, насос, станция управления, датчик сухого хода, труба, колодец, счётчик, трубопровод, башн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село Старая Дмитр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10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 (трубопровод, колодец, башн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село Лип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п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5, Самарская область, Сергиевский район, на р. Липовка в с. Лип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Лип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5:00Z</dcterms:created>
  <dc:creator>Unknown User</dc:creator>
  <dc:description/>
  <cp:keywords/>
  <dc:language>en-US</dc:language>
  <cp:lastModifiedBy>user</cp:lastModifiedBy>
  <dcterms:modified xsi:type="dcterms:W3CDTF">2025-01-14T09:50:00Z</dcterms:modified>
  <cp:revision>57</cp:revision>
  <dc:subject/>
  <dc:title/>
</cp:coreProperties>
</file>